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Opp. Water Tank,</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w:t>
      </w:r>
    </w:p>
    <w:p>
      <w:pPr>
        <w:pStyle w:val="Normal"/>
        <w:jc w:val="both"/>
        <w:rPr>
          <w:rFonts w:ascii="Arial" w:hAnsi="Arial" w:cs="Arial"/>
        </w:rPr>
      </w:pPr>
      <w:r>
        <w:rPr>
          <w:rFonts w:cs="Arial" w:ascii="Arial" w:hAnsi="Arial"/>
        </w:rPr>
        <w:t>Pathankot.</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rovincial Division,</w:t>
      </w:r>
    </w:p>
    <w:p>
      <w:pPr>
        <w:pStyle w:val="Normal"/>
        <w:jc w:val="both"/>
        <w:rPr>
          <w:rFonts w:ascii="Arial" w:hAnsi="Arial" w:cs="Arial"/>
        </w:rPr>
      </w:pPr>
      <w:r>
        <w:rPr>
          <w:rFonts w:cs="Arial" w:ascii="Arial" w:hAnsi="Arial"/>
        </w:rPr>
        <w:t>P.W.D. (B&amp;R),</w:t>
      </w:r>
    </w:p>
    <w:p>
      <w:pPr>
        <w:pStyle w:val="Normal"/>
        <w:jc w:val="both"/>
        <w:rPr>
          <w:rFonts w:ascii="Arial" w:hAnsi="Arial" w:cs="Arial"/>
        </w:rPr>
      </w:pPr>
      <w:r>
        <w:rPr>
          <w:rFonts w:cs="Arial" w:ascii="Arial" w:hAnsi="Arial"/>
        </w:rPr>
        <w:t>SCO 55-56, Sector 17-C,</w:t>
      </w:r>
    </w:p>
    <w:p>
      <w:pPr>
        <w:pStyle w:val="Normal"/>
        <w:jc w:val="both"/>
        <w:rPr/>
      </w:pPr>
      <w:r>
        <w:rPr>
          <w:rFonts w:cs="Arial" w:ascii="Arial" w:hAnsi="Arial"/>
        </w:rPr>
        <w:t>Chandigarh.</w:t>
        <w:tab/>
        <w:tab/>
      </w:r>
      <w:r>
        <w:rPr/>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126/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Sh. Rajinder Singh, Supd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9.01.2013 addressed to the respondent, Sh. Yogesh Mahajan sought the following information pertaining to grants received / utilised in the Division from 01.01.2012 till date of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List of work done by e-tend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List of work done by tend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List work order book number issued to the SDE in the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222 dated 04.03.2013 wrote to the applicant-complainant intimating that information sought is not maintained in the office as per his requirement.  It was, however, communicated that the information available in the office record can be received by visiting the office on any working day with prior intimation to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in the Commission, received in its office on 12.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Rajinder Singh, Superintendent, appearing on behalf of the respondent, tendered written acknowledgment dated 12.03.2013 from Sh. Mahajan regarding receipt of complete satisfactory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eant Kinger</w:t>
      </w:r>
    </w:p>
    <w:p>
      <w:pPr>
        <w:pStyle w:val="Normal"/>
        <w:jc w:val="both"/>
        <w:rPr>
          <w:rFonts w:ascii="Arial" w:hAnsi="Arial" w:cs="Arial"/>
        </w:rPr>
      </w:pPr>
      <w:r>
        <w:rPr>
          <w:rFonts w:cs="Arial" w:ascii="Arial" w:hAnsi="Arial"/>
        </w:rPr>
        <w:t>H. No. B-18/792, Pandhian Street,</w:t>
      </w:r>
    </w:p>
    <w:p>
      <w:pPr>
        <w:pStyle w:val="Normal"/>
        <w:jc w:val="both"/>
        <w:rPr>
          <w:rFonts w:ascii="Arial" w:hAnsi="Arial" w:cs="Arial"/>
        </w:rPr>
      </w:pPr>
      <w:r>
        <w:rPr>
          <w:rFonts w:cs="Arial" w:ascii="Arial" w:hAnsi="Arial"/>
        </w:rPr>
        <w:t>Near Kamal Cinema,</w:t>
      </w:r>
    </w:p>
    <w:p>
      <w:pPr>
        <w:pStyle w:val="Normal"/>
        <w:jc w:val="both"/>
        <w:rPr/>
      </w:pPr>
      <w:r>
        <w:rPr>
          <w:rFonts w:cs="Arial" w:ascii="Arial" w:hAnsi="Arial"/>
        </w:rPr>
        <w:t>Malerkotla (Distt. Sangrur)</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Sector 17-C,</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1175/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eant Kinger in person.</w:t>
      </w:r>
    </w:p>
    <w:p>
      <w:pPr>
        <w:pStyle w:val="Normal"/>
        <w:ind w:left="1440" w:hanging="0"/>
        <w:jc w:val="both"/>
        <w:rPr/>
      </w:pPr>
      <w:r>
        <w:rPr>
          <w:rFonts w:cs="Arial" w:ascii="Arial" w:hAnsi="Arial"/>
        </w:rPr>
        <w:t>For the respondent: S/Sh. Sanjeev Kumar, Senior Asstt., office of Director Local Govt.; Ms. Gurdev Kaur; and Ram Gopal, clerk, office of Regional Deputy Director, Local Govt.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8.11.2012 addressed to the Deputy Director, Local Govt. Patiala, Sh. Beant Kinger sought the following information while referring to Memo. no. 6092 dated 25.10.2012 written by it to the Executive Officer, Malerkot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Reply received from the Executive Officer, Malkerkotla;</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ith reference to point no. 5, the names of the members be disclosed who reportedly who created hindrances in the working of House Tax Sub-committee meeting and consequently, the meeting could not be held;  He further sought the action taken against such officials / officers of the M.C. Malerkot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stated that the requisite information has not so far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afforded another opportunity to provide the complainant point-wise complete specific information, duly attested, according to his RTI application dated 18.11.2012, free of cost, per registered post, within a period of three weeks and on the next date fixed, present a copy of the relevant postal receipt for perusal and records of the Commission, failing which punitive provisions of the RTI Act, 2005 could be invoked against him,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eant Kinger</w:t>
      </w:r>
    </w:p>
    <w:p>
      <w:pPr>
        <w:pStyle w:val="Normal"/>
        <w:jc w:val="both"/>
        <w:rPr>
          <w:rFonts w:ascii="Arial" w:hAnsi="Arial" w:cs="Arial"/>
        </w:rPr>
      </w:pPr>
      <w:r>
        <w:rPr>
          <w:rFonts w:cs="Arial" w:ascii="Arial" w:hAnsi="Arial"/>
        </w:rPr>
        <w:t>H. No. B-18/792, Pandhian Street,</w:t>
      </w:r>
    </w:p>
    <w:p>
      <w:pPr>
        <w:pStyle w:val="Normal"/>
        <w:jc w:val="both"/>
        <w:rPr>
          <w:rFonts w:ascii="Arial" w:hAnsi="Arial" w:cs="Arial"/>
        </w:rPr>
      </w:pPr>
      <w:r>
        <w:rPr>
          <w:rFonts w:cs="Arial" w:ascii="Arial" w:hAnsi="Arial"/>
        </w:rPr>
        <w:t>Near Kamal Cinema,</w:t>
      </w:r>
    </w:p>
    <w:p>
      <w:pPr>
        <w:pStyle w:val="Normal"/>
        <w:jc w:val="both"/>
        <w:rPr/>
      </w:pPr>
      <w:r>
        <w:rPr>
          <w:rFonts w:cs="Arial" w:ascii="Arial" w:hAnsi="Arial"/>
        </w:rPr>
        <w:t>Malerkotla (Distt. Sangrur)</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unjab,</w:t>
      </w:r>
    </w:p>
    <w:p>
      <w:pPr>
        <w:pStyle w:val="Normal"/>
        <w:jc w:val="both"/>
        <w:rPr>
          <w:rFonts w:ascii="Arial" w:hAnsi="Arial" w:cs="Arial"/>
        </w:rPr>
      </w:pPr>
      <w:r>
        <w:rPr>
          <w:rFonts w:cs="Arial" w:ascii="Arial" w:hAnsi="Arial"/>
        </w:rPr>
        <w:t>Sector 17-C,</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CC- 1176/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Beant Kinger in person.</w:t>
      </w:r>
    </w:p>
    <w:p>
      <w:pPr>
        <w:pStyle w:val="Normal"/>
        <w:ind w:left="1440" w:hanging="0"/>
        <w:jc w:val="both"/>
        <w:rPr>
          <w:rFonts w:ascii="Arial" w:hAnsi="Arial" w:cs="Arial"/>
        </w:rPr>
      </w:pPr>
      <w:r>
        <w:rPr>
          <w:rFonts w:cs="Arial" w:ascii="Arial" w:hAnsi="Arial"/>
        </w:rPr>
        <w:t>For the respondent: S/Sh. Sanjeev Kumar, Senior Asstt., office of Director Local Govt.; Ms. Gurdev Kaur; and Ram Gopal, clerk, office of Regional Deputy Director, Local Govt. 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9.01.2013 addressed to the respondent, Sh. Beant Kinger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etails of action taken against the E.O. Municipal Council, Malerkotla as per resolution no. 48 passed against him in the General House meeting held on 22.12.201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etails of action taken against the E.O. Municipal Council, Malerkotla as per resolution no. 87 passed against him in the General House meeting held on 12.12.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Has any enquiry team been constituted against the E.O. Municipal Council, Malerkotla?</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4.</w:t>
        <w:tab/>
        <w:t>Action taken by your office against the E.O. Municipal Council, Malerkotla on various complaints received in your office for not inviting tenders for the development works in the town.</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respondents tendered copy of Memo .no. 8064 dated 01.03.2013 addressed to Sh. Beant Kinger, the complainant stated to be containing the point-wise complete information according to his RTI application dated 19.01.2013.   While in response to point no. 1 of the application, it has been stated that due to transfer of the concerned Executive Officer, no action on the resolution had been taken, regarding points no. 2 to 4, a stereo-type reply stating that comments of the Regional Deputy Director, Patiala are awaited, has been provided which is far from satisfactory.   Now that the world is passing through an era of most advanced technology, the Commission is at a loss to understand as to why such a response could not be obtained over the telephone, email or any such other faster means of commun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afforded another opportunity to follow up the matter with the office of Regional Deputy Director vigorously and provide the complainant the requisite information at the soonest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16.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bir Aggarwal,</w:t>
      </w:r>
    </w:p>
    <w:p>
      <w:pPr>
        <w:pStyle w:val="Normal"/>
        <w:jc w:val="both"/>
        <w:rPr>
          <w:rFonts w:ascii="Arial" w:hAnsi="Arial" w:cs="Arial"/>
        </w:rPr>
      </w:pPr>
      <w:r>
        <w:rPr>
          <w:rFonts w:cs="Arial" w:ascii="Arial" w:hAnsi="Arial"/>
        </w:rPr>
        <w:t>10904, Basant Road,</w:t>
      </w:r>
    </w:p>
    <w:p>
      <w:pPr>
        <w:pStyle w:val="Normal"/>
        <w:jc w:val="both"/>
        <w:rPr>
          <w:rFonts w:ascii="Arial" w:hAnsi="Arial" w:cs="Arial"/>
        </w:rPr>
      </w:pPr>
      <w:r>
        <w:rPr>
          <w:rFonts w:cs="Arial" w:ascii="Arial" w:hAnsi="Arial"/>
        </w:rPr>
        <w:t>Industrial Area B,</w:t>
      </w:r>
    </w:p>
    <w:p>
      <w:pPr>
        <w:pStyle w:val="Normal"/>
        <w:jc w:val="both"/>
        <w:rPr>
          <w:rFonts w:ascii="Arial" w:hAnsi="Arial" w:cs="Arial"/>
        </w:rPr>
      </w:pPr>
      <w:r>
        <w:rPr>
          <w:rFonts w:cs="Arial" w:ascii="Arial" w:hAnsi="Arial"/>
        </w:rPr>
        <w:t>Millerganj,</w:t>
      </w:r>
    </w:p>
    <w:p>
      <w:pPr>
        <w:pStyle w:val="Normal"/>
        <w:jc w:val="both"/>
        <w:rPr>
          <w:rFonts w:ascii="Arial" w:hAnsi="Arial" w:cs="Arial"/>
        </w:rPr>
      </w:pPr>
      <w:r>
        <w:rPr>
          <w:rFonts w:cs="Arial" w:ascii="Arial" w:hAnsi="Arial"/>
        </w:rPr>
        <w:t>Ludhiana-141003</w:t>
        <w:tab/>
        <w:tab/>
        <w:tab/>
        <w:tab/>
        <w:tab/>
        <w:tab/>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Punjab Mini Secretariat,</w:t>
      </w:r>
    </w:p>
    <w:p>
      <w:pPr>
        <w:pStyle w:val="Normal"/>
        <w:ind w:firstLine="720"/>
        <w:jc w:val="both"/>
        <w:rPr/>
      </w:pPr>
      <w:r>
        <w:rPr>
          <w:rFonts w:cs="Arial" w:ascii="Arial" w:hAnsi="Arial"/>
        </w:rPr>
        <w:t>Sector 9,</w:t>
      </w:r>
    </w:p>
    <w:p>
      <w:pPr>
        <w:pStyle w:val="Normal"/>
        <w:ind w:firstLine="720"/>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Punjab Mini Secretariat,</w:t>
      </w:r>
    </w:p>
    <w:p>
      <w:pPr>
        <w:pStyle w:val="Normal"/>
        <w:ind w:firstLine="720"/>
        <w:jc w:val="both"/>
        <w:rPr/>
      </w:pPr>
      <w:r>
        <w:rPr>
          <w:rFonts w:cs="Arial" w:ascii="Arial" w:hAnsi="Arial"/>
        </w:rPr>
        <w:t>Sector 9,</w:t>
      </w:r>
    </w:p>
    <w:p>
      <w:pPr>
        <w:pStyle w:val="Normal"/>
        <w:ind w:firstLine="720"/>
        <w:jc w:val="both"/>
        <w:rPr/>
      </w:pPr>
      <w:r>
        <w:rPr>
          <w:rFonts w:cs="Arial" w:ascii="Arial" w:hAnsi="Arial"/>
        </w:rPr>
        <w:t>Chandigarh.</w:t>
        <w:tab/>
        <w:tab/>
        <w:tab/>
      </w:r>
      <w:r>
        <w:rPr/>
        <w:tab/>
        <w:tab/>
        <w:tab/>
      </w:r>
      <w:r>
        <w:rPr>
          <w:rFonts w:cs="Arial" w:ascii="Arial" w:hAnsi="Arial"/>
        </w:rPr>
        <w:t xml:space="preserve"> </w:t>
        <w:tab/>
        <w:t xml:space="preserve">  …Respondents</w:t>
      </w:r>
    </w:p>
    <w:p>
      <w:pPr>
        <w:pStyle w:val="Normal"/>
        <w:jc w:val="center"/>
        <w:rPr>
          <w:rFonts w:ascii="Arial" w:hAnsi="Arial" w:cs="Arial"/>
          <w:b/>
          <w:b/>
          <w:u w:val="single"/>
        </w:rPr>
      </w:pPr>
      <w:r>
        <w:rPr>
          <w:rFonts w:cs="Arial" w:ascii="Arial" w:hAnsi="Arial"/>
          <w:b/>
          <w:u w:val="single"/>
        </w:rPr>
        <w:t>AC- 653/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Balbir Aggarwal in person.</w:t>
      </w:r>
    </w:p>
    <w:p>
      <w:pPr>
        <w:pStyle w:val="Normal"/>
        <w:jc w:val="both"/>
        <w:rPr>
          <w:rFonts w:ascii="Arial" w:hAnsi="Arial" w:cs="Arial"/>
        </w:rPr>
      </w:pPr>
      <w:r>
        <w:rPr>
          <w:rFonts w:cs="Arial" w:ascii="Arial" w:hAnsi="Arial"/>
        </w:rPr>
        <w:tab/>
        <w:tab/>
        <w:t xml:space="preserve">For the respondent: Sh. Sanjeev Kumar,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0.11.2012 addressed to the respondent, Sh. Balbir Singh sought various information pertaining to Sh. Surinder Singh Bindra, Asstt. Town Planer regarding his recruitment, educational qualifications including technical qualifications, various promotions granted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Aggarwal that he filed first appeal with the First Appellate Authority – respondent No. 2 on 22.01.2013 while the Second appeal has been preferred before the Commission, received in its office on 13.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anjeev Kumar, appearing from the office of Director, Local Govt. tendered copy of Memo .no. 43674 dated 23.11.2012 whereby the request of the applicant-appellant has been transferred to the PIO, office of Principal Secretary, Local Govt. LG-I Branch, Sector 9, Chandigarh.   A copy of the said Memo. has also been endorsed to Sh. Balbir Aggarw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it is imperative that the Public Information Officer, office of the Principal Secretary, Local Govt. LG-I Branch, Sector 9, Chandigarh is substituted in place of the present respondent, which is order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ublic Information Officer, office of the Principal Secretary, Local Govt. LG-I Branch, Sector 9, Chandigarh is directed to provide Sh. Aggarwal, the appellant, point-wise complete specific information, duly attested, according to his RTI application dated 20.11.2012, free of cost, per registered post, within a period of three weeks and on the next date fixed, present a copy of the relevant postal receipt for perusal and records of the Commission, failing which punitive provisions of the RTI Act, 2005 could be invoked against him, which should be noted careful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5.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16.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H.S. Hundal,</w:t>
      </w:r>
    </w:p>
    <w:p>
      <w:pPr>
        <w:pStyle w:val="Normal"/>
        <w:jc w:val="both"/>
        <w:rPr>
          <w:rFonts w:ascii="Arial" w:hAnsi="Arial" w:cs="Arial"/>
        </w:rPr>
      </w:pPr>
      <w:r>
        <w:rPr>
          <w:rFonts w:cs="Arial" w:ascii="Arial" w:hAnsi="Arial"/>
        </w:rPr>
        <w:t>No. 3402, Sector 71,</w:t>
      </w:r>
    </w:p>
    <w:p>
      <w:pPr>
        <w:pStyle w:val="Normal"/>
        <w:jc w:val="both"/>
        <w:rPr/>
      </w:pPr>
      <w:r>
        <w:rPr>
          <w:rFonts w:cs="Arial" w:ascii="Arial" w:hAnsi="Arial"/>
        </w:rPr>
        <w:t>Mohali</w:t>
        <w:tab/>
        <w:tab/>
        <w:tab/>
        <w:tab/>
        <w:t xml:space="preserve">        </w:t>
        <w:tab/>
        <w:tab/>
        <w:tab/>
        <w:t xml:space="preserve">     </w:t>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amp; Sessions Judge,</w:t>
      </w:r>
    </w:p>
    <w:p>
      <w:pPr>
        <w:pStyle w:val="Normal"/>
        <w:ind w:firstLine="720"/>
        <w:jc w:val="both"/>
        <w:rPr>
          <w:rFonts w:ascii="Arial" w:hAnsi="Arial" w:cs="Arial"/>
        </w:rPr>
      </w:pPr>
      <w:r>
        <w:rPr>
          <w:rFonts w:cs="Arial" w:ascii="Arial" w:hAnsi="Arial"/>
        </w:rPr>
        <w:t xml:space="preserve">Patiala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strict &amp; Sessions Judge,</w:t>
      </w:r>
    </w:p>
    <w:p>
      <w:pPr>
        <w:pStyle w:val="Normal"/>
        <w:ind w:firstLine="720"/>
        <w:jc w:val="both"/>
        <w:rPr>
          <w:rFonts w:ascii="Arial" w:hAnsi="Arial" w:cs="Arial"/>
        </w:rPr>
      </w:pPr>
      <w:r>
        <w:rPr>
          <w:rFonts w:cs="Arial" w:ascii="Arial" w:hAnsi="Arial"/>
        </w:rPr>
        <w:t>Patiala</w:t>
      </w:r>
      <w:r>
        <w:rPr/>
        <w:tab/>
        <w:tab/>
        <w:tab/>
        <w:tab/>
        <w:tab/>
      </w:r>
      <w:r>
        <w:rPr>
          <w:rFonts w:cs="Arial" w:ascii="Arial" w:hAnsi="Arial"/>
        </w:rPr>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62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H.S. Hundal in person.</w:t>
      </w:r>
    </w:p>
    <w:p>
      <w:pPr>
        <w:pStyle w:val="Normal"/>
        <w:jc w:val="both"/>
        <w:rPr>
          <w:rFonts w:ascii="Arial" w:hAnsi="Arial" w:cs="Arial"/>
        </w:rPr>
      </w:pPr>
      <w:r>
        <w:rPr>
          <w:rFonts w:cs="Arial" w:ascii="Arial" w:hAnsi="Arial"/>
        </w:rPr>
        <w:tab/>
        <w:tab/>
        <w:t>For the respondents: Sh. Bhalinder Sharma, R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vide RTI application dated 13.08.2012 addressed to respondent no. 1, Sh. Hundal had sought information on six points pertaining to a complaint dated 13.07.2012 made by him for not supplying the judgment dated 12.07.2012 the same day in case FIR No. 68 dated 05.09.2002 PS Vigilance Bureau, Patiala, decided on 12.07.2012 in which conviction orders were passed by the Hon’ble Special Judge, Patiala Sh. K.C. Gup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the case of Sh. Hundal that he had had filed first appeal before the first Appellate Authority on 18.09.2012 while the Second appeal had been preferred with the Commission, received in its office on 07.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26.12.2012, Sh. Baljinder Sharma, Reader, appearing on behalf of the respondent, had submitted that the requisite information had already been provided to the appellant.   However, the representative of the appellant was not aware of the fact.   Respondent had been directed to mail another set of the relevant information, duly attested, to the appellant, free of cost, within a week’s time and on the next date, to file an affidavit stating that no further information except the one provided, was available in their records which could be made available to the appellant as per his application dated 13.08.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hearing dated 30.01.2013, Sh. Hundal had stated that he had made a representation on 04.11.2012 and the action taken thereon by the respondent had not been communicated to him, which was order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28.02.2013, neither the appellant nor the respondent was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17.04.2013, </w:t>
        <w:tab/>
        <w:t xml:space="preserve">during the proceedings, it transpired that a copy of the application dated 12.07.2012 submitted by the accused for supply of certified copy of order of conviction had not been provided to the appellant.   It had further been asserted by the appellant that photocopy of the register maintained by the steno containing particulars of delivery of order dated 16.07.2012 acknowledged by the accused had also not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Bhalinder Sharma, appearing on behalf of the respondents, had assured the Commission that an attested copy of the relevant page of the register maintained by the steno containing particulars of delivery of order dated 16.07.2012 acknowledged by the accused would be sent to the appellant by registered post within a couple of days.  He, however, had stated that no application dated 12.07.2012 was available in their records whereby a copy of the order of conviction had been sought by the accused.   He had further brought to the notice of the Commission that this record was maintained by the steno in a register.  As such, Sh. Anil Garg, Steno to the Additional District and Sessions Judge, Patiala was directed to appear before the Commission today along with the original relevant register as no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Sh. Gopal Krishan, Supdt. I; Bhalinder Sharma, Reader; and Anil Garg, Steno, O/o Hon’ble Special Judge, Patiala Sh. K.C. Gupta were also directed to appear personally and bring along the original court file of the particular case wherein order of conviction had been passed on 12.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Bhalinder Sharma, appearing on behalf of the respondents, submitted that a copy of the order had not been received in their office and as such, neither Sh. Gopal Krishan, Supdt.-I nor Sh. Anil Garg, Steno have been deputed by the office to attend the hearing today.   He further informed the Commission that Sh. Gopal Krishan, Supdt.-I has since been transferred and Sh. Jarnail Singh, Supdt. has taken over in his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king into account that the RTI application had been submitted as early as 13.08.2012 and the complete information is yet far from provided despite lapse of over nine months, the approach of the respondent PIO is clearly against the very spirit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PIO – Sh. Jarnail Singh, Superintendent, office of District &amp; Sessions Judge, Patiala is hereby issued a show cause notice to explain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make written submissions, if any, in response to the show cause notice, in the shape of a duly sworn affidavit,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edless to add on the next date fixed, S/Sh. Jarnail Singh, Supdt. I; Bhalinder Sharma, Reader; and Anil Garg, Steno, O/o Hon’ble Special Judge, Patiala Sh. K.C. Gupta shall be personally present along with the original court file of the particular case wherein order of conviction had been passed on 12.07.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9.07.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16.05.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h. Jarnail Singh,</w:t>
        <w:tab/>
        <w:tab/>
      </w:r>
      <w:r>
        <w:rPr>
          <w:rFonts w:cs="Arial" w:ascii="Arial" w:hAnsi="Arial"/>
          <w:b/>
        </w:rPr>
        <w:t>(REGISTERED)</w:t>
      </w:r>
    </w:p>
    <w:p>
      <w:pPr>
        <w:pStyle w:val="Normal"/>
        <w:jc w:val="both"/>
        <w:rPr>
          <w:rFonts w:ascii="Arial" w:hAnsi="Arial" w:cs="Arial"/>
        </w:rPr>
      </w:pPr>
      <w:r>
        <w:rPr>
          <w:rFonts w:cs="Arial" w:ascii="Arial" w:hAnsi="Arial"/>
        </w:rPr>
        <w:tab/>
        <w:t>Supdt.</w:t>
      </w:r>
    </w:p>
    <w:p>
      <w:pPr>
        <w:pStyle w:val="Normal"/>
        <w:jc w:val="both"/>
        <w:rPr>
          <w:rFonts w:ascii="Arial" w:hAnsi="Arial" w:cs="Arial"/>
        </w:rPr>
      </w:pPr>
      <w:r>
        <w:rPr>
          <w:rFonts w:cs="Arial" w:ascii="Arial" w:hAnsi="Arial"/>
        </w:rPr>
        <w:tab/>
        <w:t>o/o District &amp; Sessions Judge,</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h. Bhalinder Sharma,</w:t>
        <w:tab/>
      </w:r>
      <w:r>
        <w:rPr>
          <w:rFonts w:cs="Arial" w:ascii="Arial" w:hAnsi="Arial"/>
          <w:b/>
        </w:rPr>
        <w:t>(REGISTERED)</w:t>
      </w:r>
    </w:p>
    <w:p>
      <w:pPr>
        <w:pStyle w:val="Normal"/>
        <w:jc w:val="both"/>
        <w:rPr>
          <w:rFonts w:ascii="Arial" w:hAnsi="Arial" w:cs="Arial"/>
        </w:rPr>
      </w:pPr>
      <w:r>
        <w:rPr>
          <w:rFonts w:cs="Arial" w:ascii="Arial" w:hAnsi="Arial"/>
        </w:rPr>
        <w:tab/>
        <w:t>Reader,</w:t>
      </w:r>
    </w:p>
    <w:p>
      <w:pPr>
        <w:pStyle w:val="Normal"/>
        <w:jc w:val="both"/>
        <w:rPr>
          <w:rFonts w:ascii="Arial" w:hAnsi="Arial" w:cs="Arial"/>
        </w:rPr>
      </w:pPr>
      <w:r>
        <w:rPr>
          <w:rFonts w:cs="Arial" w:ascii="Arial" w:hAnsi="Arial"/>
        </w:rPr>
        <w:tab/>
        <w:t>o/o District &amp; Sessions Judge,</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h. Anil Garg,</w:t>
        <w:tab/>
        <w:tab/>
      </w:r>
      <w:r>
        <w:rPr>
          <w:rFonts w:cs="Arial" w:ascii="Arial" w:hAnsi="Arial"/>
          <w:b/>
        </w:rPr>
        <w:t>(REGISTERED)</w:t>
      </w:r>
    </w:p>
    <w:p>
      <w:pPr>
        <w:pStyle w:val="Normal"/>
        <w:jc w:val="both"/>
        <w:rPr>
          <w:rFonts w:ascii="Arial" w:hAnsi="Arial" w:cs="Arial"/>
        </w:rPr>
      </w:pPr>
      <w:r>
        <w:rPr>
          <w:rFonts w:cs="Arial" w:ascii="Arial" w:hAnsi="Arial"/>
        </w:rPr>
        <w:tab/>
        <w:t>Steno,</w:t>
      </w:r>
    </w:p>
    <w:p>
      <w:pPr>
        <w:pStyle w:val="Normal"/>
        <w:jc w:val="both"/>
        <w:rPr>
          <w:rFonts w:ascii="Arial" w:hAnsi="Arial" w:cs="Arial"/>
        </w:rPr>
      </w:pPr>
      <w:r>
        <w:rPr>
          <w:rFonts w:cs="Arial" w:ascii="Arial" w:hAnsi="Arial"/>
        </w:rPr>
        <w:tab/>
        <w:t>o/o District &amp; Sessions Judge,</w:t>
      </w:r>
    </w:p>
    <w:p>
      <w:pPr>
        <w:pStyle w:val="Normal"/>
        <w:jc w:val="both"/>
        <w:rPr>
          <w:rFonts w:ascii="Arial" w:hAnsi="Arial" w:cs="Arial"/>
        </w:rPr>
      </w:pPr>
      <w:r>
        <w:rPr>
          <w:rFonts w:cs="Arial" w:ascii="Arial" w:hAnsi="Arial"/>
        </w:rPr>
        <w:tab/>
        <w:t>Pat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16.05.2013</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Opp. Water Tank,</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w:t>
      </w:r>
    </w:p>
    <w:p>
      <w:pPr>
        <w:pStyle w:val="Normal"/>
        <w:jc w:val="both"/>
        <w:rPr>
          <w:rFonts w:ascii="Arial" w:hAnsi="Arial" w:cs="Arial"/>
        </w:rPr>
      </w:pPr>
      <w:r>
        <w:rPr>
          <w:rFonts w:cs="Arial" w:ascii="Arial" w:hAnsi="Arial"/>
        </w:rPr>
        <w:t>Pathankot.</w:t>
        <w:tab/>
        <w:tab/>
        <w:tab/>
        <w:tab/>
        <w:tab/>
        <w:tab/>
        <w:tab/>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Officer,</w:t>
      </w:r>
    </w:p>
    <w:p>
      <w:pPr>
        <w:pStyle w:val="Normal"/>
        <w:ind w:firstLine="720"/>
        <w:jc w:val="both"/>
        <w:rPr>
          <w:rFonts w:ascii="Arial" w:hAnsi="Arial" w:cs="Arial"/>
        </w:rPr>
      </w:pPr>
      <w:r>
        <w:rPr>
          <w:rFonts w:cs="Arial" w:ascii="Arial" w:hAnsi="Arial"/>
        </w:rPr>
        <w:t>Construction Sub-Division,</w:t>
      </w:r>
    </w:p>
    <w:p>
      <w:pPr>
        <w:pStyle w:val="Normal"/>
        <w:ind w:firstLine="720"/>
        <w:jc w:val="both"/>
        <w:rPr>
          <w:rFonts w:ascii="Arial" w:hAnsi="Arial" w:cs="Arial"/>
        </w:rPr>
      </w:pPr>
      <w:r>
        <w:rPr>
          <w:rFonts w:cs="Arial" w:ascii="Arial" w:hAnsi="Arial"/>
        </w:rPr>
        <w:t xml:space="preserve">PWD (B&amp;R), </w:t>
      </w:r>
    </w:p>
    <w:p>
      <w:pPr>
        <w:pStyle w:val="Normal"/>
        <w:ind w:firstLine="720"/>
        <w:jc w:val="both"/>
        <w:rPr>
          <w:rFonts w:ascii="Arial" w:hAnsi="Arial" w:cs="Arial"/>
        </w:rPr>
      </w:pPr>
      <w:r>
        <w:rPr>
          <w:rFonts w:cs="Arial" w:ascii="Arial" w:hAnsi="Arial"/>
        </w:rPr>
        <w:t>Jaito (Distt. Faridkot).</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 xml:space="preserve">PWD (B&amp;R), </w:t>
      </w:r>
    </w:p>
    <w:p>
      <w:pPr>
        <w:pStyle w:val="Normal"/>
        <w:ind w:firstLine="720"/>
        <w:jc w:val="both"/>
        <w:rPr/>
      </w:pPr>
      <w:r>
        <w:rPr>
          <w:rFonts w:cs="Arial" w:ascii="Arial" w:hAnsi="Arial"/>
        </w:rPr>
        <w:t>Faridkot.</w:t>
        <w:tab/>
        <w:tab/>
        <w:tab/>
      </w:r>
      <w:r>
        <w:rPr/>
        <w:tab/>
        <w:tab/>
        <w:tab/>
      </w:r>
      <w:r>
        <w:rPr>
          <w:rFonts w:cs="Arial" w:ascii="Arial" w:hAnsi="Arial"/>
        </w:rPr>
        <w:t xml:space="preserve"> </w:t>
        <w:tab/>
        <w:t xml:space="preserve">  …Respondents</w:t>
      </w:r>
    </w:p>
    <w:p>
      <w:pPr>
        <w:pStyle w:val="Normal"/>
        <w:jc w:val="center"/>
        <w:rPr>
          <w:rFonts w:ascii="Arial" w:hAnsi="Arial" w:cs="Arial"/>
          <w:b/>
          <w:b/>
          <w:u w:val="single"/>
        </w:rPr>
      </w:pPr>
      <w:r>
        <w:rPr>
          <w:rFonts w:cs="Arial" w:ascii="Arial" w:hAnsi="Arial"/>
          <w:b/>
          <w:u w:val="single"/>
        </w:rPr>
        <w:t>AC- 630/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Ajay Garg, S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0.12.2012, Sh. Yogesh Mahajan had sought the attested copies of the following from respondent no. 1 pertaining to works undertaken / carried out in the Sub-Division from 18.02.2012 till date of information :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Work order book issued by the department and certificate that the total work order book, number-wise issued to and that no other work order book is pending in the offic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ork order book.</w:t>
      </w:r>
    </w:p>
    <w:p>
      <w:pPr>
        <w:pStyle w:val="Normal"/>
        <w:jc w:val="both"/>
        <w:rPr>
          <w:rFonts w:ascii="Arial" w:hAnsi="Arial" w:cs="Arial"/>
        </w:rPr>
      </w:pPr>
      <w:r>
        <w:rPr>
          <w:rFonts w:cs="Arial" w:ascii="Arial" w:hAnsi="Arial"/>
        </w:rPr>
      </w:r>
    </w:p>
    <w:p>
      <w:pPr>
        <w:pStyle w:val="Normal"/>
        <w:jc w:val="both"/>
        <w:rPr/>
      </w:pPr>
      <w:r>
        <w:rPr>
          <w:rFonts w:cs="Arial" w:ascii="Arial" w:hAnsi="Arial"/>
        </w:rPr>
        <w:tab/>
        <w:t>First appeal with the First Appellate Authority – respondent No. 2 was filed on 28.01.2013 while the Second appeal has been preferred before the Commission, received in its office on 11.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jay Garg, appearing on behalf of the respondent, submitted that complete information to the satisfaction of Sh. Mahajan has since been provided.   He presented a copy of Memo. no. 268 dated 21.02.2013 whereby the complete requisite information has been provided to the appellant.   It also bears written acknowledgment of Sh. Mahajan to this effec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r>
        <w:rPr>
          <w:rFonts w:cs="Arial" w:ascii="Arial" w:hAnsi="Arial"/>
        </w:rPr>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Opp. Water Tank,</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w:t>
      </w:r>
    </w:p>
    <w:p>
      <w:pPr>
        <w:pStyle w:val="Normal"/>
        <w:jc w:val="both"/>
        <w:rPr>
          <w:rFonts w:ascii="Arial" w:hAnsi="Arial" w:cs="Arial"/>
        </w:rPr>
      </w:pPr>
      <w:r>
        <w:rPr>
          <w:rFonts w:cs="Arial" w:ascii="Arial" w:hAnsi="Arial"/>
        </w:rPr>
        <w:t>Pathankot.</w:t>
        <w:tab/>
        <w:tab/>
        <w:tab/>
        <w:tab/>
        <w:tab/>
        <w:tab/>
        <w:tab/>
        <w:tab/>
        <w:t xml:space="preserve">    …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 Divisional Officer,</w:t>
      </w:r>
    </w:p>
    <w:p>
      <w:pPr>
        <w:pStyle w:val="Normal"/>
        <w:ind w:firstLine="720"/>
        <w:jc w:val="both"/>
        <w:rPr>
          <w:rFonts w:ascii="Arial" w:hAnsi="Arial" w:cs="Arial"/>
        </w:rPr>
      </w:pPr>
      <w:r>
        <w:rPr>
          <w:rFonts w:cs="Arial" w:ascii="Arial" w:hAnsi="Arial"/>
        </w:rPr>
        <w:t>Construction Sub-Division No. 2,</w:t>
      </w:r>
    </w:p>
    <w:p>
      <w:pPr>
        <w:pStyle w:val="Normal"/>
        <w:ind w:firstLine="720"/>
        <w:jc w:val="both"/>
        <w:rPr>
          <w:rFonts w:ascii="Arial" w:hAnsi="Arial" w:cs="Arial"/>
        </w:rPr>
      </w:pPr>
      <w:r>
        <w:rPr>
          <w:rFonts w:cs="Arial" w:ascii="Arial" w:hAnsi="Arial"/>
        </w:rPr>
        <w:t xml:space="preserve">PWD (B&amp;R), </w:t>
      </w:r>
    </w:p>
    <w:p>
      <w:pPr>
        <w:pStyle w:val="Normal"/>
        <w:ind w:firstLine="720"/>
        <w:jc w:val="both"/>
        <w:rPr>
          <w:rFonts w:ascii="Arial" w:hAnsi="Arial" w:cs="Arial"/>
        </w:rPr>
      </w:pPr>
      <w:r>
        <w:rPr>
          <w:rFonts w:cs="Arial" w:ascii="Arial" w:hAnsi="Arial"/>
        </w:rPr>
        <w:t>Faridkot.</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Provincial Division,</w:t>
      </w:r>
    </w:p>
    <w:p>
      <w:pPr>
        <w:pStyle w:val="Normal"/>
        <w:ind w:firstLine="720"/>
        <w:jc w:val="both"/>
        <w:rPr>
          <w:rFonts w:ascii="Arial" w:hAnsi="Arial" w:cs="Arial"/>
        </w:rPr>
      </w:pPr>
      <w:r>
        <w:rPr>
          <w:rFonts w:cs="Arial" w:ascii="Arial" w:hAnsi="Arial"/>
        </w:rPr>
        <w:t xml:space="preserve">PWD (B&amp;R), </w:t>
      </w:r>
    </w:p>
    <w:p>
      <w:pPr>
        <w:pStyle w:val="Normal"/>
        <w:ind w:firstLine="720"/>
        <w:jc w:val="both"/>
        <w:rPr/>
      </w:pPr>
      <w:r>
        <w:rPr>
          <w:rFonts w:cs="Arial" w:ascii="Arial" w:hAnsi="Arial"/>
        </w:rPr>
        <w:t>Faridkot.</w:t>
        <w:tab/>
        <w:tab/>
        <w:tab/>
      </w:r>
      <w:r>
        <w:rPr/>
        <w:tab/>
        <w:tab/>
        <w:tab/>
      </w:r>
      <w:r>
        <w:rPr>
          <w:rFonts w:cs="Arial" w:ascii="Arial" w:hAnsi="Arial"/>
        </w:rPr>
        <w:t xml:space="preserve"> </w:t>
        <w:tab/>
        <w:t xml:space="preserve">  …Respondents</w:t>
      </w:r>
    </w:p>
    <w:p>
      <w:pPr>
        <w:pStyle w:val="Normal"/>
        <w:jc w:val="center"/>
        <w:rPr>
          <w:rFonts w:ascii="Arial" w:hAnsi="Arial" w:cs="Arial"/>
          <w:b/>
          <w:b/>
          <w:u w:val="single"/>
        </w:rPr>
      </w:pPr>
      <w:r>
        <w:rPr>
          <w:rFonts w:cs="Arial" w:ascii="Arial" w:hAnsi="Arial"/>
          <w:b/>
          <w:u w:val="single"/>
        </w:rPr>
        <w:t>AC- 643/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Ajay Garg, S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0.12.2012, Sh. Yogesh Mahajan had sought the attested copies of the following from respondent no. 1 pertaining to works undertaken / carried out in the Sub-Division from 18.02.2012 till date of information :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Work order book issued by the department and certificate that the total work order book, number-wise issued to and that no other work order book is pending in the office;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Work order book.</w:t>
      </w:r>
    </w:p>
    <w:p>
      <w:pPr>
        <w:pStyle w:val="Normal"/>
        <w:jc w:val="both"/>
        <w:rPr>
          <w:rFonts w:ascii="Arial" w:hAnsi="Arial" w:cs="Arial"/>
        </w:rPr>
      </w:pPr>
      <w:r>
        <w:rPr>
          <w:rFonts w:cs="Arial" w:ascii="Arial" w:hAnsi="Arial"/>
        </w:rPr>
      </w:r>
    </w:p>
    <w:p>
      <w:pPr>
        <w:pStyle w:val="Normal"/>
        <w:jc w:val="both"/>
        <w:rPr/>
      </w:pPr>
      <w:r>
        <w:rPr>
          <w:rFonts w:cs="Arial" w:ascii="Arial" w:hAnsi="Arial"/>
        </w:rPr>
        <w:tab/>
        <w:t>First appeal with the First Appellate Authority – respondent No. 2 was filed on 28.01.2013 while the Second appeal has been preferred before the Commission, received in its office on 12.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jay Garg, appearing on behalf of the respondent, submitted that complete information to the satisfaction of Sh. Mahajan has since been provided.   He presented a copy of Memo. no. 268 dated 21.02.2013 whereby the complete requisite information has been provided to the appellant.   It also bears written acknowledgment of Sh. Mahajan to this effec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148101</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ansa.</w:t>
        <w:tab/>
        <w:tab/>
        <w:tab/>
      </w:r>
      <w:r>
        <w:rPr/>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159/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Mishra Sin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6.02.2013 addressed to the respondent, Sh. Tarsem Jindal sought copies of the reports submitted to the office of FCR till date, in response to a communication (sent by the FCR) regarding random checking of 10% sale deeds registered,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Mishra Singh, appearing on behalf of the respondent, tendered copy of forwarding letter no. 6778 dated 01.03.2013 whereunder the complete requisite information is stated to have been sent to Sh. Tarsem Jindal.   However, Sh. Singh could not produce a copy of the documents attached with the said letter.   In the circumstances, respondent PIO is directed to present a copy of the information provided to Sh. Jindal on the next date fixed for perusal and record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also advised to intimate the Commission if he is satisfied with the informatio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148101</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Bathinda.</w:t>
        <w:tab/>
        <w:tab/>
      </w:r>
      <w:r>
        <w:rPr/>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168/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Harpal Singh, Naib Tehsidar, Gon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6.02.2013 addressed to the respondent, Sh. Tarsem Jindal sought copies of the reports submitted to the office of FCR till date, in response to a communication (sent by the FCR) regarding random checking of 10% sale deeds registered,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Harpal Singh, appearing on behalf of the respondent, tendered copy of Memo no. 349 dated 12.03.2013 whereby the requisite information is stated to have been sent to Sh. Jin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it is over two months and nothing to the contrary has been heard from the complainant, seemingly he is satisfied with the respon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148101</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Faridkot.</w:t>
        <w:tab/>
        <w:tab/>
      </w:r>
      <w:r>
        <w:rPr/>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169/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For the respondent: Sh. Gurtej Singh, Jr. Ass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6.02.2013 addressed to the respondent, Sh. Tarsem Jindal sought copies of the reports submitted to the office of FCR till date, in response to a communication (sent by the FCR) regarding random checking of 10% sale deeds registered,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Gurtej Singh, appearing on behalf of the respondent, tendered copy of Memo no. 419 dated 07.05.2013 whereby the requisite information is stated to have been sent to Sh. Jin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not present today nor has anything to the contrary been heard from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rFonts w:ascii="Arial" w:hAnsi="Arial" w:cs="Arial"/>
        </w:rPr>
      </w:pPr>
      <w:r>
        <w:rPr>
          <w:rFonts w:cs="Arial" w:ascii="Arial" w:hAnsi="Arial"/>
        </w:rPr>
        <w:t>Barnala.</w:t>
        <w:tab/>
        <w:tab/>
        <w:tab/>
        <w:t xml:space="preserve"> </w:t>
        <w:tab/>
        <w:tab/>
        <w:tab/>
        <w:tab/>
        <w:t xml:space="preserve">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Ludhiana.</w:t>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57/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Ms. Rattandeep Kaur, clerk.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Vide RTI application dated 06.02.2013 addressed to the respondent, Sh. Tarsem Jindal had sought copies of all the reports submitted by it to the office of the Financial Commissioner Revenue, Punjab sent after checking 10% of the sale deeds registered every month, as per the instructions issued by the said office. </w:t>
      </w:r>
    </w:p>
    <w:p>
      <w:pPr>
        <w:pStyle w:val="Normal"/>
        <w:rPr>
          <w:rFonts w:ascii="Arial" w:hAnsi="Arial" w:cs="Arial"/>
        </w:rPr>
      </w:pPr>
      <w:r>
        <w:rPr>
          <w:rFonts w:cs="Arial" w:ascii="Arial" w:hAnsi="Arial"/>
        </w:rPr>
      </w:r>
    </w:p>
    <w:p>
      <w:pPr>
        <w:pStyle w:val="Normal"/>
        <w:jc w:val="both"/>
        <w:rPr/>
      </w:pPr>
      <w:r>
        <w:rPr>
          <w:rFonts w:cs="Arial" w:ascii="Arial" w:hAnsi="Arial"/>
        </w:rPr>
        <w:tab/>
        <w:t>The present complaint dated 11.03.2013 had been filed with the Commission, received in its office on 1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se was last taken up on 09.04.2013 via video-conferencing where Ms. Rattandeep Kaur, appearing on behalf of the respondent, had stated that the requisite information had been sent to the complainant vide letter no. 1239 dated 08.03.2013.   However, a communication dated 28.03.2013 had a different story to tell.  As such, both the parties were directed to appear before the Commission at Chandigarh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Ms. Rattandeep Kaur, appearing on behalf of the respondent, tendered copy of Memo. no. 1505 dated 26.04.2013 addressed to the applicant-complainant whereby demand of additional charges has been ra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complainant is not present today, he is afforded an opportunity to appear before the Commission on the next date fixed, to state his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16.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Baba Gurbax Singh Brar</w:t>
      </w:r>
    </w:p>
    <w:p>
      <w:pPr>
        <w:pStyle w:val="Normal"/>
        <w:jc w:val="both"/>
        <w:rPr>
          <w:rFonts w:ascii="Arial" w:hAnsi="Arial" w:cs="Arial"/>
        </w:rPr>
      </w:pPr>
      <w:r>
        <w:rPr>
          <w:rFonts w:cs="Arial" w:ascii="Arial" w:hAnsi="Arial"/>
        </w:rPr>
        <w:t>Village Abul Khurana,</w:t>
      </w:r>
    </w:p>
    <w:p>
      <w:pPr>
        <w:pStyle w:val="Normal"/>
        <w:jc w:val="both"/>
        <w:rPr>
          <w:rFonts w:ascii="Arial" w:hAnsi="Arial" w:cs="Arial"/>
        </w:rPr>
      </w:pPr>
      <w:r>
        <w:rPr>
          <w:rFonts w:cs="Arial" w:ascii="Arial" w:hAnsi="Arial"/>
        </w:rPr>
        <w:t>Tehsil Malout,</w:t>
      </w:r>
    </w:p>
    <w:p>
      <w:pPr>
        <w:pStyle w:val="Normal"/>
        <w:jc w:val="both"/>
        <w:rPr/>
      </w:pPr>
      <w:r>
        <w:rPr>
          <w:rFonts w:cs="Arial" w:ascii="Arial" w:hAnsi="Arial"/>
        </w:rPr>
        <w:t>Distt. Muktsar</w:t>
      </w:r>
      <w:r>
        <w:rPr/>
        <w:tab/>
        <w:tab/>
        <w:tab/>
        <w:tab/>
      </w:r>
      <w:r>
        <w:rPr>
          <w:rFonts w:cs="Arial" w:ascii="Arial" w:hAnsi="Arial"/>
        </w:rPr>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Lambi,</w:t>
      </w:r>
    </w:p>
    <w:p>
      <w:pPr>
        <w:pStyle w:val="Normal"/>
        <w:jc w:val="both"/>
        <w:rPr/>
      </w:pPr>
      <w:r>
        <w:rPr>
          <w:rFonts w:cs="Arial" w:ascii="Arial" w:hAnsi="Arial"/>
        </w:rPr>
        <w:t>Distt. Muktsar</w:t>
      </w:r>
      <w:r>
        <w:rPr/>
        <w:tab/>
        <w:tab/>
        <w:tab/>
        <w:tab/>
        <w:tab/>
        <w:tab/>
      </w:r>
      <w:r>
        <w:rPr>
          <w:rFonts w:cs="Arial" w:ascii="Arial" w:hAnsi="Arial"/>
        </w:rPr>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59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Harmel Singh, BDPO; and Parkash Singh, Panchayat Secret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application dated 25.01.2011, had sought certain information from the respondent.   However, a copy of the application had not been placed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received in its office on 19.11.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hearing dated 03.01.2013, the PIO, office of the Block Development and Panchayat Officer, Lambi was substituted as the new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ubsequent hearing dated 30.01.2013, Sh. Parkash Singh, Panchayat Secretary had stated that a copy of the RTI application had not been received at their end, which was provided to him during the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last hearing dated 03.04.2013, it was record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oday, S/Sh. Harmel Singh, BDPO, Lambi; and Prakash Singh, Panchayat Secretary, appearing on behalf of the respondent, submitted that complete information except the copies of bank statements of the accounts has been provided to Baba Gurbax Singh Brar, the applicant and this fact is apparent from the written acknowledgment of Sh. Brar.   They further stated that today, they have even brought the remainder information i.e. copies of bank statements for onward transmission to the applicant-complaina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nce Sh. Brar, the complainant is not present today without any intimation to the Commission, the respondents are directed to mail the same to him by registered post and send a photocopy of the relevant postal receipt for records of the Commission which they assured would be done.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Since now complete information as per RTI application has been provided to the complainant, the case is hereby ordered to be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after the hearing was over, Baba Gurbax Singh Brar came present.   He stated that still some information remained to be supplied by the respondent and prayed for at least another date of hearing.   He was informed that in such a case, he should have been present in the Commission on time and ought to have appeared before it when the case was called for hearing.   However, as a special case, respondent PIO was advised to attend another date in the case on 16.05.2013 along with all the relevant documents so that the doubts of the complainant could be removed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Sh. Harmel Singh, BDPO; and Parkash Singh, Panchayat Secretary, appearing on behalf of the respondent, tendered written acknowledgement dated 13/18.02.2013 from the complainant whereby he had received complete information except a copy of the bank passbook.   Respondents further submitted a copy of Memo no. 57 dated 01.04.2013 addressed to the applicant-complainant whereby the statements of bank accounts have also been sent to him by registered post.   A copy of the relevant postal receipt has also been placed on record.    With this, now complete information according to RTI application stands provided to Sh. Gurbax Singh Br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again, the complainant is not present nor has any anything to the contrary been heard from him.   It appears he is satisfied with the response received from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16.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inder Singh,</w:t>
      </w:r>
    </w:p>
    <w:p>
      <w:pPr>
        <w:pStyle w:val="Normal"/>
        <w:jc w:val="both"/>
        <w:rPr>
          <w:rFonts w:ascii="Arial" w:hAnsi="Arial" w:cs="Arial"/>
        </w:rPr>
      </w:pPr>
      <w:r>
        <w:rPr>
          <w:rFonts w:cs="Arial" w:ascii="Arial" w:hAnsi="Arial"/>
        </w:rPr>
        <w:t>20, Modern Colony,</w:t>
      </w:r>
    </w:p>
    <w:p>
      <w:pPr>
        <w:pStyle w:val="Normal"/>
        <w:jc w:val="both"/>
        <w:rPr>
          <w:rFonts w:ascii="Arial" w:hAnsi="Arial" w:cs="Arial"/>
        </w:rPr>
      </w:pPr>
      <w:r>
        <w:rPr>
          <w:rFonts w:cs="Arial" w:ascii="Arial" w:hAnsi="Arial"/>
        </w:rPr>
        <w:t>Opposite O.C.M.</w:t>
      </w:r>
    </w:p>
    <w:p>
      <w:pPr>
        <w:pStyle w:val="Normal"/>
        <w:jc w:val="both"/>
        <w:rPr>
          <w:rFonts w:ascii="Arial" w:hAnsi="Arial" w:cs="Arial"/>
        </w:rPr>
      </w:pPr>
      <w:r>
        <w:rPr>
          <w:rFonts w:cs="Arial" w:ascii="Arial" w:hAnsi="Arial"/>
        </w:rPr>
        <w:t>Chheharta,</w:t>
      </w:r>
    </w:p>
    <w:p>
      <w:pPr>
        <w:pStyle w:val="Normal"/>
        <w:jc w:val="both"/>
        <w:rPr>
          <w:rFonts w:ascii="Arial" w:hAnsi="Arial" w:cs="Arial"/>
        </w:rPr>
      </w:pPr>
      <w:r>
        <w:rPr>
          <w:rFonts w:cs="Arial" w:ascii="Arial" w:hAnsi="Arial"/>
        </w:rPr>
        <w:t>Amritsar-143005.</w:t>
        <w:tab/>
        <w:tab/>
        <w:t xml:space="preserve"> </w:t>
        <w:tab/>
        <w:tab/>
        <w:tab/>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Municipal Corporation, </w:t>
      </w:r>
    </w:p>
    <w:p>
      <w:pPr>
        <w:pStyle w:val="Normal"/>
        <w:ind w:firstLine="720"/>
        <w:jc w:val="both"/>
        <w:rPr>
          <w:rFonts w:ascii="Arial" w:hAnsi="Arial" w:cs="Arial"/>
        </w:rPr>
      </w:pPr>
      <w:r>
        <w:rPr>
          <w:rFonts w:cs="Arial" w:ascii="Arial" w:hAnsi="Arial"/>
        </w:rPr>
        <w:t>Amritsar.</w:t>
        <w:tab/>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Municipal Corporation,</w:t>
      </w:r>
    </w:p>
    <w:p>
      <w:pPr>
        <w:pStyle w:val="Normal"/>
        <w:jc w:val="both"/>
        <w:rPr>
          <w:rFonts w:ascii="Arial" w:hAnsi="Arial" w:cs="Arial"/>
        </w:rPr>
      </w:pPr>
      <w:r>
        <w:rPr>
          <w:rFonts w:cs="Arial" w:ascii="Arial" w:hAnsi="Arial"/>
        </w:rPr>
        <w:tab/>
        <w:t>Amritsar.</w:t>
        <w:tab/>
        <w:t xml:space="preserve"> </w:t>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702/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jinder Singh in person.</w:t>
      </w:r>
    </w:p>
    <w:p>
      <w:pPr>
        <w:pStyle w:val="Normal"/>
        <w:rPr>
          <w:rFonts w:ascii="Arial" w:hAnsi="Arial" w:cs="Arial"/>
        </w:rPr>
      </w:pPr>
      <w:r>
        <w:rPr>
          <w:rFonts w:cs="Arial" w:ascii="Arial" w:hAnsi="Arial"/>
        </w:rPr>
        <w:tab/>
        <w:tab/>
        <w:t>For the respondents: Ms. Asha Anand, Supdt.-A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16.09.2012, Sh. Rajinder Singh had sought various information pertaining to recruitment of Vikramjit as Sanitary Jamadar in Division No. 10 of the Corp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had been filed on 15.10.2012 while the Second Appeal had been preferred before the Commission, received in its office on 19.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09.04.2013 via video-conferencing, Sh. Varinderjit Singh, while appearing on behalf of the respondent, had stated that complete information had already been provided to the appellant per Memo. No. 1533 dated 12.02.2012.   However, Sh. Rajinder Singh, the appellant had agitated that incomplete information had been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the respondent PIO – Sh. Parduman Singh, Executive Engineer, office of the Municipal Corporation, Amritsar was directed to provide the appellant point-wise specific information, duly attested, free of cost, by registered post, within a fortnight, according to his RTI application dated 16.09.2012 and present a photocopy of the relevant postal receipt before the Commission along with a copy of the information so provided, today.   He was further directed to appear before the Commission personally at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Sh. Rajinder Singh agitated that complete information according to his RTI application dated 16.09.2012 has not been provided by the respondents, Ms. Asha Anand, Sudpt.-PIO, present on behalf of the respondents, stated that certain records were more than ten years old and were not traceable despite their best efforts.    She further submitted that all the information available on office records has since been provided to the applicant-appellant and regretted that non-existent information could not be provided.   She further stated that due to special assignments for the ensuing Zila Parishad elections, Sh. Parduman Singh, XEN has not been able to come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afforded another opportunity to carry out renewed diligent search in the office records and if their efforts fructify, to provide any further information so dug out, to Sh. Rajinder Singh.   However, otherwise, on the next date fixed, PIO - Sh. Parduman Singh, Executive Engineer, Municipal Corporation, Amritsar shall tendered a duly sworn affidavit to the effect that complete information as per the office records stands provided to the applicant-appellant and that there is no further information available on records which could be passed on to him in response to his RTI application dated 16.09.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5.06.2013 at 2.00 P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16.05.2013</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25:00Z</dcterms:created>
  <dc:creator>admin</dc:creator>
  <dc:description/>
  <cp:keywords/>
  <dc:language>en-US</dc:language>
  <cp:lastModifiedBy>comp</cp:lastModifiedBy>
  <cp:lastPrinted>2013-05-17T11:11:00Z</cp:lastPrinted>
  <dcterms:modified xsi:type="dcterms:W3CDTF">2013-05-18T14:25:00Z</dcterms:modified>
  <cp:revision>2</cp:revision>
  <dc:subject/>
  <dc:title>STATE INFORMATION COMMISSION, PUNJAB</dc:title>
</cp:coreProperties>
</file>